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adiť pod bod: </w:t>
      </w:r>
      <w:r>
        <w:rPr>
          <w:rFonts w:cs="Arial" w:ascii="Arial" w:hAnsi="Arial"/>
          <w:b/>
          <w:sz w:val="21"/>
          <w:szCs w:val="21"/>
        </w:rPr>
        <w:t>2. Stanovy SH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S T A N O V 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lku hudobného folklór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Spolok hudobného folklóru je nezávislá, dobrovoľná, demokratická organizácia,ktorá združuje tvorivých pracovníkov z radov skladateľov, interpretov, etnomuzikológov, pedagógov a iných záujemcov o hudobný folklór. Osobitnú pozornosť venuje hudobnofolklórnemu umeniu a prispieva k celkovej reprezentácii našej národnej kultúry doma i v zahranič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ov, sídlo, postav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Názov organizácie: Spolok hudobného folklóru (ďalej len Spolo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ídlo Spolku:  Hodálova 8, 841 04 Bratislava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 Spolok je samostatnou organizáciou s plnou právnou subjektivito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lanie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víjať tvorivo (profesijne) hudobnofolklórne umenie na Slovensku v je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ôznorodých etnických a regionálnych špecifiká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adzovať a chrániť záujmy a práva svojich členov v kontexte slovensk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udobnej kultúry a spoločenského živo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Rozvíjať aktívne činnosť Spolku vo všetkých jej zložkách bez uprednostňov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dnej špecializácie na úkor druhej. Za týmto účelom vytvárať najmä odborné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kupiny, komisie a p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acovať s domácimi i zahraničnými vedeckými ústavmi, hudobný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nštitúciami, agentúrami, vydavateľstvami, umeleckými súbormi, masmédiam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televízia, rozhlas, film) a organizátormi folklórnych festivalo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orovať výuku hudobného folklóru v jeho rôznorodých disciplínach na školá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šetkých stupňo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poradúvať a organizovať odborné semináre, konferencie, sympózia, koncerty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é podujatia v spolupráci aj s inými organizáci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ľadávať kontakty pre účinkovanie doma i v zahraničí, podľa platných predpisov zabezpečovať ich realizác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acovať s ostatnými spolkami a združeniami Slovenskej hudobnej úni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ieľať sa na príprave spoločných podujat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dkladať návrhy na udelenie cien za tvorivú a umeleckú činnosť Ministerstv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ultúry Slovenskej republiky, Rade Slovenskej hudobnej únie, Výbor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udobného fondu a iným inštitúcia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enst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m Spolku sa môže stať každý skladateľ, etnomuzikológ, interpret, pedagóg a iný tvorivo-umelecký pracovník, ktorý aktívnym spôsobom (profesijne) pomáha rozvoju hudobného folklóru. Žiadosť o prijatie, doporučená najmenej dvoma členmi Predstavenstva musí obsahovať konkrétne výsledky tvorivej práce. O prijatí na základe podanej žiadosti rozhoduje Predstavenstvo. Proti jeho zamietavému rozhodnutiu sa možno odvolať k Valnému zhromaždeniu Spol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áva a povinnosti čle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voliť a byť volený do všetkých orgánov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podieľať sa na činnosti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uchádzať sa o uvádzanie tvorby na koncertoch a iných podujatiach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) obracať sa s otázkami, návrhmi a sťažnosťami na orgány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) platiť ročné členské príspev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) zachovávať Stanovy a schválené pravidlá spolkového živo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Členstvo v Spolku zanik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písomným oznámením člena o vystúpení zo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zrušením členst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úmrtím čl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) zánikom Spol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enstvo sa zruší, ak člen obzvlášť hrubým spôsobom poruší Stanovy, základné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incípy činnosti Spolku, alebo dlhodobo si neplní členské povinnosti. O zruše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členstva rozhoduje Valné zhromaždenie Spol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čná štruktúra Spol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Organizačnú štruktúru Spolku tvor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Valné zhromažd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Predstavenst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) Dozorná komi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) Tajomník Spol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jvyšším orgánom Spolku je Valné zhromaždenie, ktoré zvoláva predseda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áklade rozhodnutia Predstavenstva Spolku najmenej raz za dva roky. 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imoriadnych prípadoch zvolá predseda na základe rozhodnutia Predstavenst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alné zhromaždenie kedykoľvek, alebo ak o to požiada najmenej 1/3 členov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ol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Valné zhromaždenie Spolku rozhoduje o všetkých základných otázkach činnost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polku, schvaľuje program činnosti, hospodárenie, stanovy a ich doplnky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meny, prijíma a mení ostatné predpisy a dokumenty Spolku, rozhoduje o záni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olku a ustanovení likvidá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Valné zhromaždenie volí na obdobie 4 rokov Predstavenstvo Spolku (najmenej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členné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Valné zhromaždenie volí na obdobie 4 rokov 2 člennú dozornú komisiu, ktorá 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jvyšším kontrolným orgánom Spol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edstavenstvo volí zo svojho stredu predsedu a podpredse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Predstavenstvo volí a odvoláva tajomníka Spolku, ktorý je tvorivým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rganizačným pracovníkom, vedie administratívnu, ekonomickú a organizačn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gendu Spol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Predstavenstvo vystupuje v mene Spolku medzi schôdzami Valnéh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hromaždenia. Rozhoduje o prijatí nových členov. Navrhuje členov Spolku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íslušných národných, celoštátnych i zahraničných orgánov a inštitúci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redstavenstvo deleguje do rady Slovenskej hudobnej únie 2 svojich zástupc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V mene Spolku je oprávnený konať predseda,   podpredseda alebo tajomní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polku, každý samostatne.  Predstavenstvo má právo kedykoľvek  vyhradiť s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úto spôsobilosť, alebo jej časť do vlastnej  pôsobnosti. Podpisové právo má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dseda,  podpredseda a tajomník Spol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spodár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Finančným a majetkovým základom Spolku s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dotácie zo štátneho rozpoč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dotácie sponzor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) príjmy z vlastnej činnos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) dary, odkazy, dedičstvá a in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) majetok Spol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Hospodárenie Spolku upravujú všeobecné  záväzné právne predpis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ok samostatne rozhoduje o spôsobe použitia výnosov zo svojej činnosti, ak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j o úhrade prípadných strát. Zisky z vlastnej činnosti patria výlučne Spol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polok dbá, aby majetok, ktorým disponuje, bol z hľadiska poslania Spol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účelne využívaný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tatné ustanov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ok uzatvára podľa platných predpisov zmluvy a dohody s organizáciam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gánmi a osobami v tuzemsku i zahraničí, najmä s inštitúciami zaoberajúcimi s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 podporujúcimi rozvoj hudobného folklórneho um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ok môže prevádzať v rozsahu svojho poslania vlastnú kultúrno-umeleckú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ganizačnú, agentážnu a hospodársku činnos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ok má právo vystúpiť zo Slovenskej hudobnej únie, ak o tom rozhodne Valné zhromaždenie Spolku na základe nadpolovičnej väčšiny prítomných člen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ieto Stanovy boli prijaté a schválené na Valnom zhromaždení Spolku hudobného folklóru dňa 18. júna 1990 v Bratisla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">
    <w:name w:val="a     s"/>
    <w:basedOn w:val="Normal"/>
    <w:qFormat/>
    <w:pPr/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5:00Z</dcterms:created>
  <dc:creator>Redakcia</dc:creator>
  <dc:description/>
  <dc:language>en-US</dc:language>
  <cp:lastModifiedBy>MARTA</cp:lastModifiedBy>
  <cp:lastPrinted>2011-04-27T17:25:00Z</cp:lastPrinted>
  <dcterms:modified xsi:type="dcterms:W3CDTF">2011-05-12T18:51:00Z</dcterms:modified>
  <cp:revision>6</cp:revision>
  <dc:subject/>
  <dc:title>S T A N O V Y</dc:title>
</cp:coreProperties>
</file>